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沧州德信生物技术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175518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75518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肖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乙醇（无水乙醇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95/%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乙醇、药用乙醇）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乙醇（无水乙醇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95/%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乙醇、药用乙醇）的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06T00:58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