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r>
        <w:rPr>
          <w:sz w:val="21"/>
        </w:rPr>
        <w:t>长沙肯贝科技有限公司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次监审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enovo</cp:lastModifiedBy>
  <cp:lastPrinted>2017-06-26T13:49:00Z</cp:lastPrinted>
  <dcterms:modified xsi:type="dcterms:W3CDTF">2020-07-14T02:41:24Z</dcterms:modified>
  <cp:revision>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