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长沙肯贝科技有限公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孙保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孙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21"/>
              </w:rPr>
              <w:t>长沙肯贝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7-14T02:39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