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克劳斯电气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02-2025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2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26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贾海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