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恒讯达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94-2025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吉洁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