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河北恒讯达信息科技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10094-2025-EO</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