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城通塑业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城通塑业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07-15T02:07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