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92-2018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二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浏阳市环保科技示范园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塑料管道生产和销售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 xml:space="preserve">[2020]44 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17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.07.13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novo</cp:lastModifiedBy>
  <cp:lastPrinted>2017-02-21T15:35:00Z</cp:lastPrinted>
  <dcterms:modified xsi:type="dcterms:W3CDTF">2020-07-15T01:57:52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