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三门伟业广电通信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三门伟业广电通信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