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7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color w:val="000000"/>
                <w:sz w:val="24"/>
                <w:szCs w:val="24"/>
              </w:rPr>
              <w:t>酒钢集团榆中钢铁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用能设备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9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审核情况说明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核查了该单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能源消耗量为：</w:t>
            </w: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万吨标准煤。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用能单位能源计量器具电子汽车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水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3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left="120" w:firstLine="36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准确度等级分别是：电子汽车衡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水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2S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left="120" w:firstLine="6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left="120" w:firstLine="6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主要次级用能单位能源计量器具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，天燃气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要次级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1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19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电度表准确度等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天燃气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主要用能设备单位能源计量器具压力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，水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要用能设备能源计量器具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46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479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98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准确度等级分别为： 压力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水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用能设备的设计、安装均满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中关于用电设备节能监视要求进行。  </w:t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经过对能源设备台账、能源网络图的审核确认，抽查了部分现场使用的能源计量设备，符合国家标准和行业标准对配备能源计量设备的要求。设备能源部对水、电、气等数据能进行分析平衡，能源计量管理符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国家标准和测量管理体系对测量设备的管理要求，通过审核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审核组长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签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期</w:t>
            </w:r>
            <w:r>
              <w:rPr>
                <w:b/>
                <w:color w:val="000000"/>
                <w:sz w:val="24"/>
                <w:szCs w:val="24"/>
              </w:rPr>
              <w:t xml:space="preserve">:                              </w:t>
            </w:r>
            <w:r>
              <w:rPr>
                <w:b/>
                <w:color w:val="000000"/>
                <w:sz w:val="24"/>
                <w:szCs w:val="24"/>
              </w:rPr>
              <w:t>日期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20-07-14T03:09:36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