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79-2018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常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甘肃省兰州市榆中县来紫堡乡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钢筋混凝土用热轧带肋钢筋（直条）、钢筋混凝土用热轧带肋钢筋（盘卷）、热轧光圆钢筋、焊条、焊丝系列线材、芳香烃（粗苯）的生产和销售等相关活动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常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290997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睿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249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6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0949605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20-07-14T14:25:00Z</cp:lastPrinted>
  <dcterms:modified xsi:type="dcterms:W3CDTF">2020-07-14T06:25:5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