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大连金方机械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55-2024-Q-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