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内蒙古金泉新材料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083-2025-EnMs</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