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0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甘肃嘉峪关市雄关东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铁矿石、石灰石、铁精矿、烧结矿、焦炭、铁水，连铸方坯，连铸板坯，高速无扭控冷热轧盘条，热轧带肋钢筋和光圆钢筋，钢板；热轧钢带，冷轧低碳、碳素高强度薄板及钢带，汽车用冷轧板、家电用冷轧板、连续热镀锌钢带、连续热镀锌铝合金（</w:t>
            </w:r>
            <w:r>
              <w:rPr>
                <w:color w:val="000000"/>
                <w:szCs w:val="21"/>
              </w:rPr>
              <w:t>5/%Al</w:t>
            </w:r>
            <w:r>
              <w:rPr>
                <w:color w:val="000000"/>
                <w:szCs w:val="21"/>
              </w:rPr>
              <w:t>）钢带、连续热镀铝锌合金（</w:t>
            </w:r>
            <w:r>
              <w:rPr>
                <w:color w:val="000000"/>
                <w:szCs w:val="21"/>
              </w:rPr>
              <w:t>55/%Al</w:t>
            </w:r>
            <w:r>
              <w:rPr>
                <w:color w:val="000000"/>
                <w:szCs w:val="21"/>
              </w:rPr>
              <w:t>）钢带、不锈钢钢板及钢带的设计、开发、生产、销售和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睿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949605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