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中国重汽集团南充海乐机械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中国重汽集团南充海乐机械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