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重汽集团南充海乐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-25821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817052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海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用液压油缸、矿山液压油缸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