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国重汽集团南充海乐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殿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海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8170525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7-2582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车用液压油缸、矿山液压油缸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6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