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元一制冷设备集团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145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元一制冷设备集团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145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樟树市张家山工业园区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路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樟树市张家山工业园区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路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邓红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7058572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冷冻柜、瞻仰台、解剖台、水晶棺、火化机、焚烧炉、祭莫炉、尾气除尘净化设备、空气净化设备、骨灰盒、骨灰存放架的生产；智慧殡葬系统、监控系统、监控摄录像机软件系统销售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叶连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76766709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