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锐博文教用品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,Q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窦英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窦英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224497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24497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保定市唐县王京镇东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保定市唐县王京镇东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、体育器材、音乐器材、美术器材、试验室设备、文教卫生用品、教学仪器、多媒体教学设备、塑胶场地、学生课桌椅床、学生服、儿童游乐设施、玩具（涉及安全危险的除外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、体育器材、音乐器材、美术器材、试验室设备、文教卫生用品、教学仪器、多媒体教学设备、塑胶场地、学生课桌椅床、学生服、儿童游乐设施、玩具（涉及安全危险的除外）的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、体育器材、音乐器材、美术器材、试验室设备、文教卫生用品、教学仪器、多媒体教学设备、塑胶场地、学生课桌椅床、学生服、儿童游乐设施、玩具（涉及安全危险的除外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7,O:1,Q:0.8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