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广泉钢艺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158-2024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广泉钢艺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158-2024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樟树市城北工业园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宜春市樟树市盐城大道</w:t>
      </w:r>
      <w:r>
        <w:rPr>
          <w:rFonts w:cs="Tahoma"/>
          <w:szCs w:val="21"/>
          <w:u w:val="single"/>
        </w:rPr>
        <w:t>178</w:t>
      </w:r>
      <w:r>
        <w:rPr>
          <w:rFonts w:cs="Tahoma"/>
          <w:szCs w:val="21"/>
          <w:u w:val="single"/>
        </w:rPr>
        <w:t>号（翡翠明珠</w:t>
      </w:r>
      <w:r>
        <w:rPr>
          <w:rFonts w:cs="Tahoma"/>
          <w:szCs w:val="21"/>
          <w:u w:val="single"/>
        </w:rPr>
        <w:t>21</w:t>
      </w:r>
      <w:r>
        <w:rPr>
          <w:rFonts w:cs="Tahoma"/>
          <w:szCs w:val="21"/>
          <w:u w:val="single"/>
        </w:rPr>
        <w:t>栋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姜建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517055050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骨灰存放架（福寿架）的设计、生产和销售。火化机及配套尾气处理设备、墓碑、骨灰盒及保护箱、制冷设备、智能殡葬系统（智能祭拜云追忆系统、环境安全管理系统、存放管理控制系统、智能存放安全管理系统、智能铭牌安全防范管理系统）、殡葬用品的销售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