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广泉钢艺集团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158-2024-SA-2025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樟树市城北工业园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樟树市盐城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17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（翡翠明珠</w:t>
      </w:r>
      <w:r>
        <w:rPr>
          <w:rFonts w:cs="宋体" w:ascii="宋体" w:hAnsi="宋体"/>
          <w:color w:val="000000"/>
          <w:kern w:val="0"/>
          <w:szCs w:val="21"/>
          <w:u w:val="single"/>
        </w:rPr>
        <w:t>21</w:t>
      </w:r>
      <w:r>
        <w:rPr>
          <w:rFonts w:ascii="宋体" w:hAnsi="宋体" w:cs="宋体"/>
          <w:color w:val="000000"/>
          <w:kern w:val="0"/>
          <w:szCs w:val="21"/>
          <w:u w:val="single"/>
        </w:rPr>
        <w:t>栋）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姜建平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517055050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4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b/>
          <w:sz w:val="24"/>
          <w:szCs w:val="24"/>
          <w:u w:val="single"/>
        </w:rPr>
        <w:t>名称：江西广泉钢艺集团有限公司</w:t>
      </w:r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  <w:u w:val="single"/>
        </w:rPr>
      </w:pP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地址：江西省樟树市城北工业园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企业人数：</w:t>
      </w:r>
      <w:r>
        <w:rPr>
          <w:rFonts w:cs="Tahoma" w:ascii="宋体" w:hAnsi="宋体"/>
          <w:b/>
          <w:sz w:val="24"/>
          <w:szCs w:val="24"/>
          <w:u w:val="single"/>
        </w:rPr>
        <w:t>32,</w:t>
      </w:r>
      <w:r>
        <w:rPr>
          <w:rFonts w:ascii="宋体" w:hAnsi="宋体" w:cs="Tahoma"/>
          <w:b/>
          <w:sz w:val="24"/>
          <w:szCs w:val="24"/>
          <w:u w:val="single"/>
        </w:rPr>
        <w:t>审核范围：产品生产</w:t>
      </w:r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骨灰存放架（福寿架）的设计、生产和销售。火化机及配套尾气处理设备、墓碑、骨灰盒及保护箱、制冷设备、智能殡葬系统（智能祭拜云追忆系统、环境安全管理系统、存放管理控制系统、智能存放安全管理系统、智能铭牌安全防范管理系统）、殡葬用品的销售售后服务（销售的技术支持、配送安装、维修服务、退换货、投诉处理）。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28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28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2-24T02:33:45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zMzY5YjcyODIxMDdhOTdjZjA2N2Y1MzU2MzVkNzMifQ==</vt:lpwstr>
  </property>
</Properties>
</file>