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任丘市远通电讯设备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20141-2025-E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2025-02-22 8:30:00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5-02-22 12:30:00</w:t>
            </w:r>
            <w:r>
              <w:rPr>
                <w:rFonts w:cs="宋体;SimSun"/>
              </w:rPr>
              <w:t>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2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3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2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3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范玲玲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