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93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能国建管道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3175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3175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怀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2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2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2.00,29.1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09T09:11:00Z</cp:lastPrinted>
  <dcterms:modified xsi:type="dcterms:W3CDTF">2020-10-09T01:1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