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93-2020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260"/>
        <w:gridCol w:w="590"/>
        <w:gridCol w:w="1246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中能国建管道设备制造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3" w:name="法人"/>
            <w:r>
              <w:rPr/>
              <w:t>田雅芹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6" w:name="联系人"/>
            <w:r>
              <w:rPr/>
              <w:t>赵怀杰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643175999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8" w:name="联系人电话"/>
            <w:r>
              <w:rPr/>
              <w:t>1364317599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9" w:name="注册地址"/>
            <w:r>
              <w:rPr/>
              <w:t>河北省沧州市孟村回族自治县东河工业区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0" w:name="生产地址"/>
            <w:r>
              <w:rPr/>
              <w:t>河北省沧州市孟村回族自治县东河工业区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钢制无缝管件、钢制有缝管件、锻制管件的生产销售（限许可范围内）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法兰、钢管、保温管子和管件的销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钢制无缝管件、钢制有缝管件、锻制管件的生产销售（限许可范围内）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法兰、钢管、保温管子和管件的销售所涉及场所的环境管理活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钢制无缝管件、钢制有缝管件、锻制管件的生产销售（限许可范围内）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法兰、钢管、保温管子和管件的销售所涉及场所的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2.00;29.11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2.00;29.11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2.00;29.11.04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7.02.00,29.11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7.02.00,29.11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7.02.00,29.11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1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1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1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spacing w:lineRule="exact" w:line="240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0,E3.0,O3.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指派人：李永忠</w:t>
      </w:r>
      <w:r>
        <w:rPr>
          <w:rFonts w:ascii="宋体;SimSun" w:hAnsi="宋体;SimSun"/>
          <w:szCs w:val="21"/>
        </w:rPr>
        <w:t xml:space="preserve">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0.7.11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reamsummit</cp:lastModifiedBy>
  <cp:lastPrinted>2020-10-09T07:49:00Z</cp:lastPrinted>
  <dcterms:modified xsi:type="dcterms:W3CDTF">2020-10-08T23:49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