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阳光神洲气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阳光神洲气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