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9085</wp:posOffset>
            </wp:positionH>
            <wp:positionV relativeFrom="paragraph">
              <wp:posOffset>-527685</wp:posOffset>
            </wp:positionV>
            <wp:extent cx="6706870" cy="921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b/>
          <w:color w:val="000000"/>
          <w:sz w:val="22"/>
          <w:szCs w:val="22"/>
          <w:u w:val="single"/>
        </w:rPr>
        <w:t>河北中能国建管道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9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71780</wp:posOffset>
                  </wp:positionV>
                  <wp:extent cx="65214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795</wp:posOffset>
                  </wp:positionV>
                  <wp:extent cx="601980" cy="3263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</wp:posOffset>
                  </wp:positionV>
                  <wp:extent cx="652145" cy="3289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7490</wp:posOffset>
            </wp:positionH>
            <wp:positionV relativeFrom="paragraph">
              <wp:posOffset>-456565</wp:posOffset>
            </wp:positionV>
            <wp:extent cx="6950075" cy="9211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河北中能国建管道设备制造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93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34290</wp:posOffset>
                  </wp:positionV>
                  <wp:extent cx="624840" cy="3149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72415</wp:posOffset>
                  </wp:positionV>
                  <wp:extent cx="624840" cy="31496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2700</wp:posOffset>
                  </wp:positionV>
                  <wp:extent cx="565785" cy="30670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7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09T07:45:00Z</cp:lastPrinted>
  <dcterms:modified xsi:type="dcterms:W3CDTF">2020-10-08T23:45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