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93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中能国建管道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431759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43175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怀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、钢管、保温管子和管件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、钢管、保温管子和管件的销售所涉及场所的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、钢管、保温管子和管件的销售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2.00,29.11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2.00,29.11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2.00,29.11.04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1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4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7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08T11:21:00Z</cp:lastPrinted>
  <dcterms:modified xsi:type="dcterms:W3CDTF">2020-10-08T03:22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