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3-2020-QEO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 程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70"/>
        <w:gridCol w:w="852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中能国建管道设备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田雅芹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赵怀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4317599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3643175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河北省沧州市孟村回族自治县东河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河北省沧州市孟村回族自治县东河工业区</w:t>
            </w:r>
            <w:bookmarkEnd w:id="11"/>
          </w:p>
        </w:tc>
      </w:tr>
      <w:tr>
        <w:trPr>
          <w:trHeight w:val="45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法兰、钢管、保温管子和管件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法兰、钢管、保温管子和管件的销售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法兰、钢管、保温管子和管件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3.0,O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2.00,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2.00,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2.00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E:1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0.7.1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批准人：张静 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7.1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08T11:18:00Z</cp:lastPrinted>
  <dcterms:modified xsi:type="dcterms:W3CDTF">2020-10-08T03:18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