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缙华磁性材料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50-2024-Q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珍全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