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湖南中装智能制造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039-2025-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