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市地矿测绘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01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渝中区长江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77-1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渝北区大竹林街道高科山顶总部基地</w:t>
      </w:r>
      <w:r>
        <w:rPr>
          <w:rFonts w:cs="宋体" w:ascii="宋体" w:hAnsi="宋体"/>
          <w:color w:val="000000"/>
          <w:kern w:val="0"/>
          <w:szCs w:val="21"/>
          <w:u w:val="single"/>
        </w:rPr>
        <w:t>37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桂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5050882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测绘航空摄影、摄影测量与遥感、地理信息系统工程、工程测量、界线与不动产测绘、地图编制技术服务；自然资源调查、监测、评价、评估技术服务；软件开发、大数据研发及应用服务、互联网数据服务、物联网应用服务及信息系统集成技术服务；农田工程建设勘测设计、生态修复规划及土地规划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21T04:20:2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