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东莞市凯立锐智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66-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