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 xml:space="preserve">伊文思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山东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水处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 xml:space="preserve">伊文思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山东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水处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