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伊文思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水处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伊文思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水处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