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仁和电力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2-2024-EC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