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90195</wp:posOffset>
            </wp:positionH>
            <wp:positionV relativeFrom="paragraph">
              <wp:posOffset>-606425</wp:posOffset>
            </wp:positionV>
            <wp:extent cx="7200265" cy="995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5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山东泰恒物业管理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3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2540</wp:posOffset>
                  </wp:positionV>
                  <wp:extent cx="898525" cy="45339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247015</wp:posOffset>
                  </wp:positionV>
                  <wp:extent cx="892175" cy="48133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498215</wp:posOffset>
                  </wp:positionH>
                  <wp:positionV relativeFrom="paragraph">
                    <wp:posOffset>-20955</wp:posOffset>
                  </wp:positionV>
                  <wp:extent cx="892175" cy="48133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81305</wp:posOffset>
            </wp:positionH>
            <wp:positionV relativeFrom="paragraph">
              <wp:posOffset>-548640</wp:posOffset>
            </wp:positionV>
            <wp:extent cx="7200265" cy="104387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43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泰恒物业管理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35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236220</wp:posOffset>
                  </wp:positionV>
                  <wp:extent cx="898525" cy="45339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274320</wp:posOffset>
                  </wp:positionV>
                  <wp:extent cx="892175" cy="48133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442335</wp:posOffset>
                  </wp:positionH>
                  <wp:positionV relativeFrom="paragraph">
                    <wp:posOffset>-73660</wp:posOffset>
                  </wp:positionV>
                  <wp:extent cx="892175" cy="48133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1-10T11:19:00Z</cp:lastPrinted>
  <dcterms:modified xsi:type="dcterms:W3CDTF">2020-11-10T03:20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