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135-2020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/>
      </w:pPr>
      <w:r>
        <w:rPr/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泰恒物业管理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765888885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765888885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冯兴伟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.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姜海军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8853053088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</w:t>
            </w:r>
            <w:bookmarkEnd w:id="8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1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物业管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物业管理及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物业管理及相关职业健康安全管理活动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姜海军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8853053088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李凤仪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Q:35.15.0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E:35.15.0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O:35.15.00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204010599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3" w:name="临时多场所数"/>
            <w:bookmarkEnd w:id="1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发送日期：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.7.1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人：李永忠                   </w:t>
            </w:r>
          </w:p>
        </w:tc>
      </w:tr>
    </w:tbl>
    <w:p>
      <w:pPr>
        <w:pStyle w:val="Normal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dreamsummit</cp:lastModifiedBy>
  <cp:lastPrinted>2020-11-10T11:18:00Z</cp:lastPrinted>
  <dcterms:modified xsi:type="dcterms:W3CDTF">2020-11-10T03:18:00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