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江西飞尚科技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20129-2025-QEO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2025-02-14 8:00:00</w:t>
            </w:r>
            <w:r>
              <w:rPr>
                <w:rFonts w:cs="宋体;SimSun"/>
              </w:rPr>
              <w:t>上午至上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3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5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3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7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常兴玲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