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今合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2-2024-QEOF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