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杭州智磁传感器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32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15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15 13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单迎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