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鄄城同心科教仪器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7150</wp:posOffset>
                  </wp:positionV>
                  <wp:extent cx="814070" cy="4902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7-07T07:45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