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鄄城同心科教仪器设备有限公司</w:t>
      </w:r>
      <w:bookmarkEnd w:id="0"/>
      <w:r>
        <w:rPr>
          <w:rFonts w:ascii="宋体;SimSun" w:hAnsi="宋体;SimSun" w:cs="宋体;SimSun"/>
          <w:sz w:val="24"/>
        </w:rPr>
        <w:t xml:space="preserve">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>032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3685</wp:posOffset>
                  </wp:positionV>
                  <wp:extent cx="803275" cy="3689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9525</wp:posOffset>
                  </wp:positionV>
                  <wp:extent cx="815340" cy="4108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7.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鄄城同心科教仪器设备有限公司</w:t>
      </w:r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szCs w:val="44"/>
          <w:u w:val="single"/>
        </w:rPr>
        <w:t>0328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-42545</wp:posOffset>
                  </wp:positionV>
                  <wp:extent cx="732155" cy="33591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7.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20-04-21T18:00:00Z</cp:lastPrinted>
  <dcterms:modified xsi:type="dcterms:W3CDTF">2020-07-07T07:3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