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8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鄄城同心科教仪器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刘素兰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刘素兰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6400999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83640099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鄄城县富春乡大史庄行政村大史庄村北</w:t>
            </w:r>
            <w:r>
              <w:rPr/>
              <w:t>20</w:t>
            </w:r>
            <w:r>
              <w:rPr/>
              <w:t>米路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牡丹区天华电商物流园众创空间</w:t>
            </w:r>
            <w:r>
              <w:rPr/>
              <w:t>A11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周涛（远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7-13T18:45:00Z</cp:lastPrinted>
  <dcterms:modified xsi:type="dcterms:W3CDTF">2020-07-13T10:4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