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盐城华远石油机械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7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盐城市盐都区大冈镇卧龙西路</w:t>
            </w: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苏省盐城市盐都区大冈镇卧龙西路</w:t>
            </w: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