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贵州嘉新智能校具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024-2025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2-17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2-17 12:3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陈伟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