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鄄城同心科教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32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鄄城同心科教仪器设备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328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7-07T07:08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