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鄄城同心科教仪器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素兰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素兰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64009992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640099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富春乡大史庄行政村大史庄村北</w:t>
            </w:r>
            <w:r>
              <w:rPr/>
              <w:t>20</w:t>
            </w:r>
            <w:r>
              <w:rPr/>
              <w:t>米路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牡丹区天华电商物流园众创空间</w:t>
            </w:r>
            <w:r>
              <w:rPr/>
              <w:t>A112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音体美卫器材、幼教器材、玻璃仪器、多媒体教学设备、计算机及设备、办公家具、公寓家具、净水设备、消防器材、环保无尘粉笔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0.7.1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7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7-07T13:1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