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南昌德轩家具有限公司南昌县分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80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南昌德轩家具有限公司南昌县分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80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南昌县蒋巷镇白岸村望东路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南昌县蒋巷镇白岸村望东路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颜春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90700098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