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4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无锡大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无锡市民丰西苑</w:t>
            </w:r>
            <w:r>
              <w:rPr>
                <w:rFonts w:cs="宋体" w:ascii="宋体" w:hAnsi="宋体"/>
                <w:szCs w:val="21"/>
              </w:rPr>
              <w:t>151-170</w:t>
            </w:r>
            <w:r>
              <w:rPr>
                <w:rFonts w:ascii="宋体" w:hAnsi="宋体" w:cs="宋体"/>
                <w:szCs w:val="21"/>
              </w:rPr>
              <w:t>号（凤翔软件园）五楼、六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饮食业油烟在线监控仪、数据采集仪、空气微站、水质采样器、放射源监测传感器、噪声监测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研发和销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环境监测系统集成及运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环保在线监控系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台的研发与运维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88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888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775136332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17T03:00:1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