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四川汇利实业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076-2025-EnMs</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